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建设领域施工现场专业人员继续教育</w:t>
      </w:r>
      <w:r>
        <w:rPr>
          <w:b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b/>
          <w:b/>
          <w:sz w:val="24"/>
          <w:szCs w:val="44"/>
          <w:lang w:val="en-US" w:eastAsia="zh-CN"/>
        </w:rPr>
      </w:pPr>
      <w:r>
        <w:rPr>
          <w:b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岗位：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    </w:t>
      </w:r>
      <w:r>
        <w:rPr>
          <w:b/>
          <w:sz w:val="24"/>
          <w:lang w:val="en-US" w:eastAsia="zh-CN"/>
        </w:rPr>
        <w:t>档案编号：</w:t>
      </w:r>
    </w:p>
    <w:tbl>
      <w:tblPr>
        <w:tblW w:w="94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3"/>
        <w:gridCol w:w="1387"/>
        <w:gridCol w:w="2342"/>
        <w:gridCol w:w="2518"/>
      </w:tblGrid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照片（小二寸白底）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  <w:r>
              <w:rPr>
                <w:b/>
                <w:sz w:val="24"/>
                <w:lang w:val="en-US" w:eastAsia="zh-CN"/>
              </w:rPr>
              <w:t>编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情况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责任事故情况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年内违章操作情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次及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次以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安全培训或继续教育情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符合要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不符合要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管理档案记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合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不合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为本企业聘用人员，申报资料真实可靠，原始资料保存于本单位。</w:t>
            </w:r>
          </w:p>
          <w:p>
            <w:pPr>
              <w:pStyle w:val="Normal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</w:t>
            </w:r>
            <w:r>
              <w:rPr>
                <w:b/>
                <w:sz w:val="24"/>
                <w:lang w:val="en-US" w:eastAsia="zh-CN"/>
              </w:rPr>
              <w:t>签章（签字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培训机构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签章（签字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3855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39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5" w:leader="none"/>
        </w:tabs>
        <w:ind w:firstLine="4096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505" w:leader="none"/>
        </w:tabs>
        <w:ind w:firstLine="4096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本人确认签字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2:00Z</dcterms:created>
  <dc:creator>User</dc:creator>
  <dc:description/>
  <dc:language>en-US</dc:language>
  <cp:lastModifiedBy>宇</cp:lastModifiedBy>
  <cp:lastPrinted>2013-12-25T08:28:00Z</cp:lastPrinted>
  <dcterms:modified xsi:type="dcterms:W3CDTF">2025-01-03T09:19:39Z</dcterms:modified>
  <cp:revision>9</cp:revision>
  <dc:subject/>
  <dc:title>内蒙古自治区建筑施工特种作业人员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B0D8348EA4DE99369A957EE81FF1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UwYTU0NzcwNzE3ZTRhNDU5ZWMxNTdmMTRiMzk4MWEiLCJ1c2VySWQiOiIxMTQ0NjE2NjMyIn0=</vt:lpwstr>
  </property>
</Properties>
</file>